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3» декабря 2011 г. N 23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2011 году средств из бюджета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, связанные с предоставлением средств из бюджета города Твери при выполнении условий, установленных решения  Тверской городской Думы от 23.11.2011 №334 «О внесении изменений в решение Тверской городской Думы от 23.12.2010 №397 «О бюджете города Твери на 2011 год»  и ответственность соответствующего получателя бюджетных средств за нарушение или (и) невыполнение установленных условий предоставления средств из бюджета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редств из бюджета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м  Тверской городской Думы от 23.11.2011 №334 «О внесении изменений в решение Тверской городской Думы от 23.12.2010 №397 «О бюджете города Твери на 2011 год» по распорядителю бюджетных средств «Департамент жилищно-коммунального хозяйства администрации города Твери»  установлены следующие условия предоставления средств бюджета города на выплату субсидий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- на компенсацию части расходов по содержанию и ремонту, а также отоплению указанного жилищного фонда: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 С</w:t>
      </w:r>
      <w:r>
        <w:rPr>
          <w:rFonts w:cs="Times New Roman" w:ascii="Times New Roman" w:hAnsi="Times New Roman"/>
          <w:sz w:val="16"/>
          <w:szCs w:val="16"/>
        </w:rPr>
        <w:t>ИАК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расчётной формулой: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16"/>
          <w:szCs w:val="16"/>
        </w:rPr>
        <w:t xml:space="preserve">ИАК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sz w:val="18"/>
          <w:szCs w:val="18"/>
        </w:rPr>
        <w:t>ср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+Р</w:t>
      </w:r>
      <w:r>
        <w:rPr>
          <w:rFonts w:cs="Times New Roman" w:ascii="Times New Roman" w:hAnsi="Times New Roman"/>
          <w:b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*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18"/>
          <w:szCs w:val="18"/>
        </w:rPr>
        <w:t xml:space="preserve">общ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18"/>
          <w:szCs w:val="18"/>
        </w:rPr>
        <w:t>жил</w:t>
      </w:r>
      <w:r>
        <w:rPr>
          <w:rFonts w:cs="Times New Roman" w:ascii="Times New Roman" w:hAnsi="Times New Roman"/>
          <w:b/>
          <w:sz w:val="28"/>
          <w:szCs w:val="28"/>
        </w:rPr>
        <w:t>),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18"/>
          <w:szCs w:val="18"/>
        </w:rPr>
        <w:t>ср</w:t>
      </w:r>
      <w:r>
        <w:rPr>
          <w:rFonts w:cs="Times New Roman" w:ascii="Times New Roman" w:hAnsi="Times New Roman"/>
          <w:b/>
          <w:sz w:val="16"/>
          <w:szCs w:val="16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стоимость услуг по содержанию и ремонту 1 кв.м. общей площади жилого помещения, установленной на 2011 год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оимость услуг по отоплению 1 кв.м. общей площади жилого помещения, установленной на 2011 год для населения города Твери;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18"/>
          <w:szCs w:val="18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мер общей площади жилищного фонда, относящегося к историко-архитектурным комплексам и находящегося под управлением данного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18"/>
          <w:szCs w:val="18"/>
        </w:rPr>
        <w:t xml:space="preserve">жил </w:t>
      </w:r>
      <w:r>
        <w:rPr>
          <w:rFonts w:cs="Times New Roman" w:ascii="Times New Roman" w:hAnsi="Times New Roman"/>
          <w:sz w:val="28"/>
          <w:szCs w:val="28"/>
        </w:rPr>
        <w:t>– суммарный размер жилой площади жилищного фонда, относящегося к историко-архитектурным комплексам и находящегося под управлением данного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 субсидии должен учитываться  при установлении размера платы за содержание и ремонт жилого помещения на общем собрании собственников помещений в соответствующем многоквартирном доме. Управляющая организация – получатель субсидии обязана предоставить в департамент жилищно-коммунального хозяйства администрации города Твери, выписку из протокола общего собрания собственников помещений в соответствующем многоквартирном доме по эт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зменение и (или) прекращение действия условий предоставления средств из бюджета города Твери в 2011 году, указанных в пункте 2.1. настоящего Порядка, могут производиться только Тверской городской Думой,  путем внесения изменений в решение о бюджете города Твери н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редств из бюджета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редств из бюджета города Твери при выполнении условий производится в объемах и на цели, установленные решением   Тверской городской Думы от 23.11.2011 №334 «О внесении изменений в решение Тверской городской Думы от 23.12.2010 №397 «О бюджете города Твери на 2011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ведение бюджетных ассигнований, лимитов бюджетных обязательств и показателей кассового плана до бюджетополучател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редствам, выделяемым в 2011 году из бюджета города при выполнении условий, осуществляется в порядке, разработанном и утвержденном департаментом финансов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верждения указанного порядка доведение соответствующих бюджетных ассигнований, лимитов бюджетных обязательств и показателей кассового плана до получателя бюджетных средств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лата денежных обязательств за счет средств, выделяемых из бюджета города при выполнении условий, осуществляется в установленном порядке после доведения департаментом финансов администрации города Твери до бюджетополучателя  соответствующих уведомлений о бюджетных ассигнованиях, лимитах бюджетных обязательств и показателях кассов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евыполнение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 неисполнение (ненадлежащее исполнение) условий предоставления средств из бюджета города Твери в 2011 году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городской Думы от 23.11.2011 N 334 "О внесении изменений в решение Тверской городской Думы от 23.12.2010 №397 «О бюджете города Твери на 2011 год», несет ответственность распорядитель бюджетных средств - департамент жилищно-коммунального хозяйства  администрации города Твери - в соответствии с действующи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В.И.Смир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CCC47D089C4AC419BE25AB51B312283058021115F07E3DDFD5ED97C914076C36052AAFBFBD49440C43AEi2H" TargetMode="External"/><Relationship Id="rId3" Type="http://schemas.openxmlformats.org/officeDocument/2006/relationships/hyperlink" Target="consultantplus://offline/ref=0D01CCC47D089C4AC419BE25AB51B312283058021116F4743DDFD5ED97C91407A6i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0:00Z</dcterms:created>
  <dc:creator>User</dc:creator>
  <dc:description/>
  <cp:keywords/>
  <dc:language>en-US</dc:language>
  <cp:lastModifiedBy>inf_maleina</cp:lastModifiedBy>
  <cp:lastPrinted>2011-12-02T11:36:00Z</cp:lastPrinted>
  <dcterms:modified xsi:type="dcterms:W3CDTF">2011-12-14T05:14:00Z</dcterms:modified>
  <cp:revision>3</cp:revision>
  <dc:subject/>
  <dc:title/>
</cp:coreProperties>
</file>